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bookmarkStart w:id="0" w:name="_GoBack"/>
      <w:bookmarkEnd w:id="0"/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САНКТ-ПЕТЕРБУРГА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5 марта 2015 года N 247</w:t>
      </w:r>
    </w:p>
    <w:p>
      <w:pPr>
        <w:pStyle w:val="HEADERTEXT"/>
        <w:jc w:val="center"/>
        <w:rPr>
          <w:b/>
          <w:b/>
          <w:bCs/>
          <w:color w:val="000001"/>
        </w:rPr>
      </w:pPr>
      <w:bookmarkStart w:id="1" w:name="_GoBack"/>
      <w:bookmarkEnd w:id="1"/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мерах по реализации главы 18 "Дополнительные меры социальной поддержки по обеспечению питанием в государственных образовательных учреждениях" Закона Санкт-Петербурга "Социальный кодекс Санкт-Петербурга"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В соответствии со статьей 82-1 Закона Санкт-Петербурга от 09.11.2011 N 728-132 "Социальный кодекс Санкт-Петербурга" Правительство Санкт-Петербург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остановляет: </w:t>
      </w:r>
    </w:p>
    <w:p>
      <w:pPr>
        <w:pStyle w:val="FORMATTEXT"/>
        <w:ind w:firstLine="568"/>
        <w:jc w:val="both"/>
        <w:rPr/>
      </w:pPr>
      <w:r>
        <w:rPr/>
        <w:t>1. Утверди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. Порядок предоставления дополнительных мер социальной поддержки по обеспечению питанием в государственных образовательных учреждениях (далее - Порядок) согласно приложению N 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Перечень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согласно приложению N 2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 согласно приложению N 3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Комитету по образованию в месячный сро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Разработать и утвердить документы, предусмотренные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Утвердить положение о комиссии по рассмотрению вопросов о предоставлении питания обучающимся, находящимся в трудной жизненной ситуации, порядок работы комиссии по рассмотрению вопросов о предоставлении питания обучающимся, находящимся в трудной жизненной ситу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Комитету по социальной политике Санкт-Петербурга в месячный срок определить государственное учреждение Санкт-Петербурга, обеспечивающее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, к целям и предметам деятельности которого относится осуществление указан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Граждане, в отношении которых до 31.12.2014 было принято решение о предоставлении дополнительных мер социальной поддержки на основании постановлений Правительства Санкт-Петербурга, указанных в пункте 5 постановления, сохраняют право на указанные дополнительные меры социальной поддержки до истечения срока, на который они были назначе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Санкт-Петербурга от 04.06.2009 N 655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Санкт-Петербурга от 23.03.2011 N 352 "О внесении изменений в постановление Правительства Санкт-Петербурга от 04.06.2009 N 655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Постановление вступает в силу на следующий день после его официального опубликования и распространяется на правоотношения, возникшие с 01.01.2015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Контроль за выполнением постановления возложить на вице-губернатора Санкт-Петербурга Кириллова В.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Губернатор Санкт-Петербург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Г.С.Полтавченко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Внесен в Реестр </w:t>
      </w:r>
    </w:p>
    <w:p>
      <w:pPr>
        <w:pStyle w:val="FORMATTEXT"/>
        <w:jc w:val="both"/>
        <w:rPr/>
      </w:pPr>
      <w:r>
        <w:rPr/>
        <w:t xml:space="preserve">нормативных правовых актов </w:t>
      </w:r>
    </w:p>
    <w:p>
      <w:pPr>
        <w:pStyle w:val="FORMATTEXT"/>
        <w:jc w:val="both"/>
        <w:rPr/>
      </w:pPr>
      <w:r>
        <w:rPr/>
        <w:t>Санкт-Петербург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16 марта 2015 год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Регистрационный N 1773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N 1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</w:t>
      </w:r>
      <w:r>
        <w:rPr>
          <w:b/>
          <w:bCs/>
          <w:color w:val="000001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предоставления дополнительных мер социальной поддержки по обеспечению питанием в государственных образовательных учреждениях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1. Общие полож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.1. Настоящий Порядок устанавливает правила предоставления дополнительных мер социальной поддержки по обеспечению питанием обучающихся в государственных образовательных учреждениях, находящихся в ведении исполнительных органов государственной власти Санкт-Петербурга (далее - образовательные учреждения), в соответствии с главой 18 Закона Санкт-Петербурга от 09.11.2011 N 728-132 "Социальный кодекс Санкт-Петербурга" (далее - Закон Санкт-Петербург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В соответствии с настоящим Порядком гражданам, указанным в статье 81 Закона Санкт-Петербурга, предоставляются следующие дополнительные меры социальной поддержк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1. Предоставление питания в образовательных учреждениях с компенсацией стоимости (части стоимости) питания за счет средств бюджета Санкт-Петербурга (далее - предоставление пита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2. Компенсационная выплата на питание в образовательных учреждениях (далее - компенсационная выплат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Доход и состав семьи, учитываемые при определении величины среднедушевого дохода семьи, определяются в соответствии с порядком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, утвержденным Правительством Санкт-Петербург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4. Питание в образовательных учреждениях предоставляется в соответствии с методикой формирования рационов питания и ассортимента пищевых продуктов, предназначенных для организации питания в образовательных учреждениях, в том числе при отборе, приеме продовольственных товаров и сырья, используемых для приготовления питания, утвержденной Правительством Санкт-Петербург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5. Компенсационная выплата предоставляется в соответствии с Законом Санкт-Петербурга согласно стоимости питания в образовательных учреждениях, утвержденной Правительством Санкт-Петербург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6. В настоящем Порядке используется следующее понят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еся, находящиеся в трудной жизненной ситуации, - обучающиеся общеобразовательных учреждений и профессиональных образовательных учреждений, находящиеся в ситуации, объективно нарушающей жизнедеятельность гражданина, которую он не может преодолеть самостоятельно, в случаях, указанных в разделе 4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ые понятия, используемые в настоящем Порядке, применяются в значениях, определенных Законом Санкт-Петербург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Порядок предоставления питания </w:t>
      </w:r>
    </w:p>
    <w:p>
      <w:pPr>
        <w:pStyle w:val="FORMATTEXT"/>
        <w:ind w:firstLine="568"/>
        <w:jc w:val="both"/>
        <w:rPr/>
      </w:pPr>
      <w:r>
        <w:rPr/>
        <w:t>2.1. Для предоставления питания родители (законные представители) обучающихся, указанных в пунктах 1-3 статьи 82 Закона Санкт-Петербурга, не достигших 18 лет, ежегодно до 31 мая подают в образовательное учреждение заявление о предоставлении питания (далее - заявление N 1) по форме, утверждаемой Комитетом по образованию, в следующем учебном год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еся, указанные в пунктах 1-3 статьи 82 Закона Санкт-Петербурга, достигшие 18 лет, являющиеся дееспособными, подают заявление N 1 лично или через представ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мся, указанным в пунктах 1-3 статьи 82 Закона Санкт-Петербурга, вновь поступающим в образовательное учреждение в течение учебного года или приобретающим право на предоставление питания в течение учебного года, питание предоставляется начиная с месяца, следующего за месяцем подачи заявления N 1, если заявление N 1 подано до 20 числа текущего месяц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Одновременно с заявлением N 1 представляются документы, указанные в разделе 5 настоящего Порядка (далее - документы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 представляются родителем (законным представителем) обучающегося, обучающимся, подавшим заявление N 1 в соответствии с абзацем вторым пункта 2.1 настоящего Порядка (далее в настоящем разделе - заявители), в случае, если исполнительным органом государственной власти Санкт-Петербурга, в ведении которого находится образовательное учреждение (далее - исполнительный орган), ранее не принималось решение о предоставлении питания обучающемуся. Заявитель вправе представить документы по собственной инициатив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, прилагаемые к заявлению, после копирования возвращаются заявител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итель несет ответственность за достоверность и полноту представляемых сведений и документов, являющихся основанием для предоставления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итель обязан извещать образовательное учреждение об изменении указанных сведений, а также об обстоятельствах, влекущих утрату права на предоставление питания, в течение 14 рабочих дней со дня наступления указанных изменений или обстоятельст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Образовательное учрежде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1. Осуществляет прием заявлений N 1 и документов в соответствии с пунктом 2.1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2. Не позднее 20 числа текущего месяца формирует на основании заявления N 1 и документов список обучающихся на предоставление питания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писке обучающихся указываются сведения о документах, поданных заявителем, за исключением случая, указанного в абзаце втором пункта 2.2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3. 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4. Ежемесячно до 5 числа месяца, следующего за отчетным, направляет на бумажном носителе в исполнительный орган сведения о фактическом предоставлении питания по форме, утверждаемой Комитетом по образова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Исполнительный орга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1. Принимает списки обучающих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2. В случае, указанном в абзаце втором пункта 2.2 настоящего Порядка, в течение пяти рабочих дней со дня получения списка обучающихся направляет в государственное учреждение Санкт-Петербурга, определенное Комитетом по социальной политике Санкт-Петербурга для обеспечения внесения в автоматизированную информационную систему "Электронный социальный регистр населения Санкт-Петербурга" (далее - АИС ЭСРН)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 (далее - государственное учреждение), запрос о наличии в АИС ЭСРН сведений, подтверждающих право обучающегося на предоставление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3. В течение десяти рабочих дней со дня получения списков обучающихся принимает решение о предоставлении питания или об отказе в его предоставл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 предоставлении питания оформляется распоряжением исполнительного орга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б отказе в предоставлении питания принимается в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едставления заявителем неполных и (или) недостоверных сведений и документов, являющихся основанием для предоставления пит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тсутствия у обучающегося права на предоставление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4. В течение пяти рабочих дней со дня принятия решения направляет копии распоряжений о предоставлении питания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питания, копии решений об отказе в предоставлении питания в образовательные учре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5. На основании сведений, полученных из образовательного учреждения в соответствии с пунктом 2.3.4 настоящего Порядка, ежемесячно до 5 числа месяца, следующего за отчетным, проводит сбор и обобщение сведений о фактическом предоставлении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5. Государственное учрежде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5.1. В течение двух рабочих дней отвечает на запрос исполнительного органа в случае, указанном в пункте 2.4.2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5.2. В течение трех рабочих дней после получения от исполнительного органа копии распоряжения о предоставлении питания вносит в АИС ЭСРН сведения об обучающихся, в отношении которых принято решение о предоставлении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6. Предоставление питания осуществляется образовательными учреждениями по талонам на предоставление питания (далее - талон), выдаваемым обучающимся образовательными учреждениями. Форма талона, порядок ведения и учета талонов в образовательном учреждении устанавливаются Комитетом по образова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7. Предоставление питания обучающимся, относящимся к категориям, указанным в пунктах 2 и 3 статьи 82 Закона Санкт-Петербурга, осуществляется при условии включения в заявление N 1 письменного согласия родителей (законных представителей) обучающихся оплатить питание в размере 30 процентов его стоим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одители (законные представители) обучающихся, указанных в пунктах 2 и 3 статьи 82 Закона Санкт-Петербурга, осуществляют оплату за предоставление питания в размере 30 процентов его стоимости путем внесения платы на лицевой счет образовательного учреждения до 30 числа текущего месяц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8. Предоставление питания прекращается в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траты 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тановления 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еуплаты за предоставление питания в размере 30 процентов его стоимости - по истечении трех месяцев, следующих за месяцем, в котором не внесена пла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9. Образовательное учреждение направляет в исполнительный орган сведения, указанные в пункте 2.8 настоящего Порядка, не позднее 20 числа месяца, в котором стали известны указанные обстоятель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0. Исполнительный орган принимает решение о прекращении предоставления питания в течение десяти рабочих дней со дня получения сведений, указанных в пункте 2.8 настоящего Порядка, из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проверки сведений, указанных в пункте 2.8 настоящего Порядка, исполнительный орган направляет запрос в государственное учреждение в соответствии с пунктом 2.4.2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 прекращении предоставления питания оформляется распоряжением исполнительного органа с указанием причин прекращения предоставления питания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разовательное учреждение в течение пяти рабочих дней со дня получения копии распоряжения о прекращении предоставления питания информирует заявителя о принятом решении путем направления копии указанного распоря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Порядок предоставления компенсационной выплаты </w:t>
      </w:r>
    </w:p>
    <w:p>
      <w:pPr>
        <w:pStyle w:val="FORMATTEXT"/>
        <w:ind w:firstLine="568"/>
        <w:jc w:val="both"/>
        <w:rPr/>
      </w:pPr>
      <w:r>
        <w:rPr/>
        <w:t>3.1. Для предоставления компенсационной выплаты родители (законные представители) обучающихся, указанных в пунктах 5 и 6 статьи 82 Закона Санкт-Петербурга, не достигших 18 лет, ежегодно до 31 мая подают заявление о предоставлении компенсационной выплаты (далее - заявление N 2) по форме, утверждаемой Комитетом по образованию, в следующем учебном год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еся, указанные в пунктах 5 и 6 статьи 82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мпенсационная выплата обучающимся, вновь поступающим в образовательное учреждение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до 20 числа текущего месяц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Одновременно с заявлением N 2 представляются докумен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 представляются родителем (законным представителем) обучающегося, обучающимся, подавшим заявление N 2 в соответствии с абзацем вторым пункта 3.1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или компенсационной выплаты обучающемуся. Заявитель вправе представить документы по собственной инициатив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, прилагаемые к заявлению, после копирования возвращаются заявител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итель 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итель обязан извещать образовательное учреждение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Образовательное учрежде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1. Осуществляет прием заявлений N 2 и документов в соответствии с пунктом 3.1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2. Не позднее 20 числа текущего месяца формирует на основании заявления N 2 и документов список обучающихся на предоставление компенсационной выплаты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писке обучающихся указываются сведения о документах, поданных заявителем, за исключением случая, указанного в абзаце втором пункта 3.2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3. В течение десяти рабочих дней со дня получения копии распоряжения исполнительного органа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образовательным учреждением заявителю с указанием причины отказа и порядка его обжал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4. Ежемесячно до 5 числа месяца, следующего за отчетным, направляет на бумажном носителе в исполнительный орган сведения о фактическом предоставлении компенсационной выплаты по форме, утверждаемой Комитетом по образова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Исполнительный орга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1. Принимает списки обучающих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2. В случае, указанном в абзаце втором пункта 3.2 настоящего Порядка, в течение пяти рабочих дней со дня получения списка обучающихся направляет в государственное учреждение запрос о наличии в АИС ЭСРН сведений, подтверждающих право обучающегося на предоставление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3. В течение десяти рабочих дней со дня получения списков обучающихся принимает решение о предоставлении компенсационной выплаты или об отказе в ее предоставл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 предоставлении компенсационной выплаты оформляется распоряжением исполнительного орга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б отказе в предоставлении компенсационной выплаты принимается в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едставления заявителем неполных и (или) недостоверных сведений и документов, являющихся основанием для предоставления пит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тсутствия у обучающегося права на предоставление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4. В течение пяти рабочих дней со дня принятия решения направляет копии распоряжений о предоставлении компенсационной выплаты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компенсационной выплаты, копии решений об отказе в предоставлении компенсационной выплаты в образовательные учре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5. На основании сведений, полученных из образовательного учреждения в соответствии с пунктом 3.3.4 настоящего Порядка, ежемесячно до 5 числа месяца, следующего за отчетным, проводит сбор и обобщение сведений о фактическом предостав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 Государственное учрежде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1. В течение двух рабочих дней отвечает на запрос исполнительного органа в случае, указанном в пункте 3.4.2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2. В течение трех рабочих дней после получения от исполнительного органа копии распоряжения о предоставлении компенсационной выплаты вносит в АИС ЭСРН сведения об обучающихся, в отношении которых принято решение о предостав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6. На основании копии распоряжения исполнительного органа о предоставлении компенсационной выплаты в течение пяти рабочих дней со дня ее получения издается приказ руководителя образовательного учреждения о перечис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7. В случае, если в текущем учебном году обучающемуся, указанному в пунктах 5 и 6 статьи 82 Закона Санкт-Петербурга, образовательным учреждением предоставлялось питание, решение о перечислении компенсационной выплаты принимается образовательным учреждением на основании заявления N 2 и решения о предоставлении питания, принятого исполнительным органом в отношении указанного обучающегося в текущем учебном году, в течение пяти рабочих дней со дня подачи заявления N 2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казанное решение оформляется приказом руководителя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течение пяти рабочих дней со дня принятия решения о перечислении компенсационной выплаты образовательное учреждение информирует заявителя о принятом решении и направляет копию приказа в исполнительный орган. Исполнительный орган обеспечивает внесение государственным учреждением в АИС ЭСРН сведений об обучающихся, в отношении которых принято решение о предостав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8. На основании приказа руководителя образовательного учреждения компенсационная выплата ежемесячно перечисляется образовательным учреждением на счет заявителя, указанный в заявлении N 2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9. Предоставление компенсационной выплаты прекращается в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траты 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тановления недостоверности представленных получа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0. Образовательное учреждение направляет в исполнительный орган сведения, указанные в пункте 3.9 настоящего Порядка, не позднее 20 числа месяца, в котором стали известны указанные обстоятель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1. Исполнительный орган принимает решение о прекращении предоставления компенсационной выплаты в течение десяти рабочих дней со дня получения сведений, указанных в пункте 3.9 настоящего Порядка, из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проверки сведений, указанных в пункте 3.9 настоящего Порядка, исполнительный орган направляет запрос в государственное учреждение в соответствии с пунктом 3.4.2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 прекращении предоставления компенсационной выплаты оформляется распоряжением исполнительного органа с указанием причин прекращения предоставления компенсационной выплаты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разовательное учреждение в течение пяти рабочих дней со дня получения копии распоряжения о прекращении предоставления компенсационной выплаты информирует заявителя о принятом решении путем направления копии указанного распоря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 основании копии распоряжения о прекращении предоставления компенсационной выплаты руководитель образовательного учреждения издает приказ о прекращении перечисления компенсационной выпла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4. Порядок принятия решения о предоставлении питания обучающимся, находящимся в трудной жизненной ситуации, и случаи его предоставления </w:t>
      </w:r>
    </w:p>
    <w:p>
      <w:pPr>
        <w:pStyle w:val="FORMATTEXT"/>
        <w:ind w:firstLine="568"/>
        <w:jc w:val="both"/>
        <w:rPr/>
      </w:pPr>
      <w:r>
        <w:rPr/>
        <w:t>4.1. Предоставление питания обучающимся, находящимся в трудной жизненной ситуации, осуществляется в следующих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йся 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йся является членом семьи беженцев или вынужденных переселенце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йся оказался в экстремальных условия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йся является жертвой насил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йся оказался в иных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. В целях принятия решения о предоставлении питания обучающимся, находящимся в трудной жизненной ситуации, образовательными учреждениями создаются Комиссии по рассмотрению вопросов о предоставлении питания обучающимся, находящимся в трудной жизненной ситуации (далее - Комисс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ложение о Комиссии, порядок работы Комиссии утверждаются Комитетом по образова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став Комиссии включаются представители образовательного учреждения, представители органа опеки и попечительства, родители (законные представители) обучающихся в образовательном учреждении, представители исполнительного органа, представители профессиональных союзов и других общественных объединений гражда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. Для предоставления питания родители (законные представители) обучающихся, указанных в пункте 4 статьи 82 Закона Санкт-Петербурга, не достигших 18 лет, подают в образовательное учреждение заявление N 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учающиеся, указанные в пункте 4 статьи 82 Закона, достигшие 18 лет, являющиеся дееспособными, подают заявление N 1 лично или через предста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 заявлению N 1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, прилагаемые к заявлению, после копирования возвращаются родителю (законному представителю) обучающегося, обучающемуся, подавшему заявление N 1 в соответствии с абзацем вторым настоящего пункта (далее в настоящем разделе - заявител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. В течение трех рабочих дней со дня приема заявлений N 1 и документов образовательное учреждение передает заявления N 1 и документы в Комисс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миссия в течение пяти рабочих дней со дня получения заявлений N 1 и документов рассматривает заявление N 1 и документы, выносит заключение о нахождении обучающегося в трудной жизненной ситуации (далее - заключение Комисси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. На основании заключения Комиссии образовательное учреждение подает ходатайство о предоставлении питания обучающимся, находящимся в трудной жизненной ситуации (далее - ходатайство), в исполнительный орган с приложением заключения Комиссии, заявлений N 1 и документов, не позднее 20 числа текущего месяца. Ходатайство и заключение Комиссии оформляются по форме, утверждаемой Комитетом по образова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6. Решение о предоставлении питания или об отказе в его предоставлении принимается исполнительным органом в течение десяти рабочих дней со дня получения ходатайства, заключения Комиссии, заявлений N 1 и документов от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сполнительный орган принимает заявление N 1 при отсутствии документов в случае, если соответствующие сведения имеются в АИС ЭСР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 предоставлении питания оформляется распоряжением исполнительного органа с указанием срока предоставления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б отказе в предоставлении питания принимается в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едставления заявителем неполных и (или) недостоверных сведений и документов, являющихся основанием для предоставления пит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тсутствия у обучающегося права на предоставление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и государственное учреждение для внесения в АИС ЭСРН сведений об обучающихся, в отношении которых принято решение о предоставлении питания, копию решения об отказе в предоставлении питания в образовательное учрежде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разовательное учреждение в течение пяти рабочих дней со дня получения копии распоряжения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. Образовательное учреждение обеспечивает выдачу талонов обучающимся, находящимся в трудной жизненной ситуации, в отношении которых принято решение о предоставлении питания, в соответствии с пунктом 2.6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8. Заявители несут ответственность за достоверность и полноту представляемых сведений, являющихся основанием для предоставления пит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5. Перечень документов, необходимый для предоставления дополнительных мер социальной поддержки по обеспечению питанием в образовательных учреждениях </w:t>
      </w:r>
    </w:p>
    <w:p>
      <w:pPr>
        <w:pStyle w:val="FORMATTEXT"/>
        <w:ind w:firstLine="568"/>
        <w:jc w:val="both"/>
        <w:rPr/>
      </w:pPr>
      <w:r>
        <w:rPr/>
        <w:t>Для назначения дополнительных мер социальной поддержки по обеспечению питанием в образовательных учреждениях необходимы следующие докумен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1. Свидетельство о рождении обучающегося, не достигшего возраста 14 ле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 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3. 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 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 о доходах семьи за три календарных месяца, предшествующих месяцу подачи заявления N 1 (заявления N 2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, подтверждающие состав семь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 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6. 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7. Справка медицинского учреждения о том, что обучающийся страдает хроническим заболеванием, входящим в Перечень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8. 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идетельство многодетной семьи в Санкт-Петербург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, подтверждающие наличие в семье детей (в случае, если свидетельство многодетной семьи в Санкт-Петербурге отсутствует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идетельство о рождении ребенка (детей) в возрасте до 14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ы, 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кт 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идетельство об усыновлении (в случае усыновления ребенка в возрасте до шести месяцев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идетельство 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, 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Конвенции, отменяющей требование легализации иностранных официальных документов, заключенной в Гааге 05.10.1961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, 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абзаце девятом настоящего пункта Конвенци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кумент, подтверждающий факт рождения и регистрации ребенка, выданный компетентным органом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идетельство об установлении отцов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идетельство о регистрации (расторжении) брака (в случае, если свидетельство многодетной семьи в Санкт-Петербурге отсутствует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9. 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суда о лишении (ограничении) родителей родительских пра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суда о признании родителей безвестно отсутствующими (умершим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суда о признании родителей недееспособ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суда о признании ребенка оставшимся без попечения родит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суда об уклонении родителей от воспитания и содержания ребенка без уважительных причи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суда об исключении матери из актовой записи о рожде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идетельство о смерти родителей (родител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10. Справка об инвалидности обучающегося (в отношении обучающихся, являющихся инвалидам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N 2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еречень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 </w:t>
      </w:r>
    </w:p>
    <w:p>
      <w:pPr>
        <w:pStyle w:val="FORMATTEXT"/>
        <w:ind w:firstLine="568"/>
        <w:jc w:val="both"/>
        <w:rPr/>
      </w:pPr>
      <w:r>
        <w:rPr/>
        <w:t>1. Сахарный диабе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Хроническая почечная недостаточность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Хронические заболевания органов пищевар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олезнь Кро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елково-энергетическая недостаточн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астроеюнальная яз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ругие неинфекционные гастроэнтериты и колиты (хронический энтероколит, хронический илеоколит, язвенный проктит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елезодефицитная анем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ченочная недостаточн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индром раздраженного кишечн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иброз печен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цирроз печен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холецисти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хронический гепати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целиак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язвенный коли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язва двенадцатиперстной киш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язва желуд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язва пищево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эзофаги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Фенилкетонур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N 3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/>
        <w:t>Настоящий Порядок устанавливает правила определения среднедушевого дохода семьи, дающего право на получение дополнительных мер социальной поддержки, предусмотренных в пунктах 1 и 5 статьи 82 Закона Санкт-Петербурга от 09.11.2011 N 728-132 "Социальный кодекс Санкт-Петербурга" (далее - среднедушевой доход семьи), в соответствии с указанным Законом Санкт-Петербург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Состав семьи, учитываемый при определении величины среднедушевого дохода семьи </w:t>
      </w:r>
    </w:p>
    <w:p>
      <w:pPr>
        <w:pStyle w:val="FORMATTEXT"/>
        <w:ind w:firstLine="568"/>
        <w:jc w:val="both"/>
        <w:rPr/>
      </w:pPr>
      <w:r>
        <w:rPr/>
        <w:t>2.1. В составе семьи при определении величины среднедушевого дохода семьи учитываются законные представители (единственный законный представитель) и проживающие совместно с ними (с ним) несовершеннолетние дети (в том числе усыновленные, находящиеся под опекой или попечительством, пасынки и падчерицы), а также совершеннолетние дети, обучающиеся по очной форме обучения в образовательных учреждениях всех типов и видов независимо от их организационно-правовых форм, в возрасте до 23 лет включительно, за исключением детей, находящихся на полном государственном обеспеч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В составе семьи при определении величины среднедушевого дохода семьи, в которой оформлена опека (попечительство) в соответствии со статьей 13 Федерального закона "Об опеке и попечительстве", дополнительно учитываются родители (единственный родитель) ребенка (детей), несовершеннолетние братья и сестры независимо от места их проживания (пребыва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В составе семьи при определении величины среднедушевого дохода семьи не учит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ти в возрасте до 18 лет, объявленные полностью дееспособными в соответствии с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конные представители, проходящие военную службу по призыву в качестве сержантов, старшин, солдат или матросов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конные представители, имеющие задолженность по алиментам, пропавшие без вести и объявленные в розыск в соответствии с действующим законодательством, осужденные к лишению свободы или находящиеся под арестом, на принудительном лечении по решению с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конные представители, имеющие задолженность по алиментам и постоянно проживающие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Виды доходов, учитываемые при исчислении совокупного дохода семьи </w:t>
      </w:r>
    </w:p>
    <w:p>
      <w:pPr>
        <w:pStyle w:val="FORMATTEXT"/>
        <w:ind w:firstLine="568"/>
        <w:jc w:val="both"/>
        <w:rPr/>
      </w:pPr>
      <w:r>
        <w:rPr/>
        <w:t>3.1. 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1. Заработная пла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редний заработок, сохраняемый в случаях, предусмотренных трудовым законодательств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ыплаты, осуществляемые органами и организациями, в интересах которых работник выполняет государственные или общественные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мпенсация, выплачиваемая государственным органом или общественным объединением за время выполнения государственных или общественных обязаннос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ыходное 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полнительные выплаты, установленные работодателем сверх сумм, начисленных в соответствии с федеральным законодательством и законодательством субъектов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плата труда приемных род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2. Выплата военнослужащим и приравненным к ним лица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нежное довольствие и иные выплаты военнослужащим и приравненным к ним лиц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диновременное пособие при увольнении военнослужащих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 и других приравненных к ним лиц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3. Социальные выпла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нсии, 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жемесячное пожизненное содержание судей, вышедших в отставк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типендии, выплачиваемые обучающимся в профессиональных образовательных учреждениях и образовательных учреждениях высшего образования, аспирантам и докторантам, обучающимся с отрывом от производства в аспирантуре и докторантуре при образовательных учреждениях высше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обие 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обие по временной нетрудоспособности, пособие по беременности и род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жемесячное пособие по уходу за ребенк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жемесячные компенсационные выплаты женщинам, имеющим детей в возрасте до трех ле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жемесячное 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жемесячная 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жемесячные 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жемесячные денежные средства, выплачиваемые на ребенка (детей), находящегося под опекой или попечительств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дбавки и доплаты (кроме носящих единовременный характер) ко всем видам выплат, указанным в настоящем пункте, установленные органами государственной власти субъектов Российской Федерации, органами местного самоуправления, предприятиями, учреждениями и другими организация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4. Другие выпла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миссионное вознаграждение штатным страховым агентам и штатным брокер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плата работ по договорам, заключаемым в соответствии с гражданским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уммы авторского вознаграждения, в том числе выплачиваемого штатным работникам редакций газет, журналов и иных средств массовой информ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ходы, 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ходы, получаемые физическими лицами от избирательных комиссий, а также из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ходы физических лиц, осуществляющих старательскую деятельн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ходы от занятий предпринимательской деятельностью (включая доходы, полученные в результате деятельности крестьянского (фермерского) хозяйства, в том числе без образования юридического лиц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ходы 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ходы от имущества, принадлежащего на праве собственности семье (отдельным ее членам)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лименты, получаемые членами семь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В совокупный доход семьи для определения величины среднедушевого дохода семьи не включ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лименты, выплачиваемые одним из законных представителей на содержание несовершеннолетних детей, не проживающих в данной семь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численные, но фактически не выплаченные заработная плата (денежное вознаграждение, содержание), денежное довольствие и другие выплаты, предусмотренные в настоящем Поряд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4. Исчисление совокупного дохода семьи для определения величины среднедушевого дохода семьи </w:t>
      </w:r>
    </w:p>
    <w:p>
      <w:pPr>
        <w:pStyle w:val="FORMATTEXT"/>
        <w:ind w:firstLine="568"/>
        <w:jc w:val="both"/>
        <w:rPr/>
      </w:pPr>
      <w:r>
        <w:rPr/>
        <w:t>4.1. 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 о предоставлении дополнительной меры социальной поддержки по обеспечению питанием в государственных образовательных учреждениях Санкт-Петербурга (далее - расчетный период), исходя из состава семьи на дату подачи указанного зая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. При исчислении совокупного дохода семьи учитываются начисленные суммы доход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. 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. 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е семьи за каждый месяц расчетного пери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. 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6. Суммы оплаты сезонных, временных и других видов работ, выполняемых по срочн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. 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8. Суммы пособия по беременности и родам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9. Суммы пособий по уходу за ребенком, пенсии, выплаченные за прошлое время,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10. В совокупный доход семьи, взявшей ребенка под опеку или попечительство, включаются доходы родителей или одного из них (кроме случаев лишения родительских прав), несовершеннолетних братьев и сестер, указанных в разделе 2 настоящего Порядка, а также назначенные ребенку пенсии, алименты и денежные средства на содержание ребенка, находящегося под опекой или попечи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5. Определение величины среднедушевого дохода семьи </w:t>
      </w:r>
    </w:p>
    <w:p>
      <w:pPr>
        <w:pStyle w:val="FORMATTEXT"/>
        <w:ind w:firstLine="568"/>
        <w:jc w:val="both"/>
        <w:rPr/>
      </w:pPr>
      <w:r>
        <w:rPr/>
        <w:t>5.1. Определение величины среднедушевого дохода семьи для назначения дополнительных мер социальной поддержки по обеспечению питанием в государственных образовательных учреждениях Санкт-Петербурга производится исполнительным органом государственной власти Санкт-Петербурга, в ведении которого находится государственное образовательное учреждение, на основании документов о составе семьи и размере доходов каждого члена семь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 Величина среднедушевого дохода семьи определяется делением совокупного дохода семьи за расчетный период на три и на число членов семь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Официальный</w:t>
      </w:r>
    </w:p>
    <w:p>
      <w:pPr>
        <w:pStyle w:val="FORMATTEXT"/>
        <w:rPr/>
      </w:pPr>
      <w:r>
        <w:rPr/>
        <w:t xml:space="preserve"> </w:t>
      </w:r>
      <w:r>
        <w:rPr/>
        <w:t>электронный текст</w:t>
      </w:r>
    </w:p>
    <w:p>
      <w:pPr>
        <w:pStyle w:val="FORMATTEXT"/>
        <w:rPr/>
      </w:pPr>
      <w:r>
        <w:rPr/>
        <w:t xml:space="preserve"> </w:t>
      </w:r>
      <w:r>
        <w:rPr/>
        <w:t>ИПС "Кодекс"</w:t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>официальная рассылка</w:t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Саушкина Анна Владимировна</dc:creator>
  <dc:description/>
  <dc:language>en-US</dc:language>
  <cp:lastModifiedBy>1</cp:lastModifiedBy>
  <dcterms:modified xsi:type="dcterms:W3CDTF">2015-09-08T10:00:00Z</dcterms:modified>
  <cp:revision>2</cp:revision>
  <dc:subject/>
  <dc:title>О мерах по реализации главы 18 "Дополнительные меры социальной поддержки по обеспечению питанием в государственных образовательных учреждениях" Закона Санкт-Петербурга "Социальный кодекс Санкт-Петербурга"</dc:title>
</cp:coreProperties>
</file>